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8-06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.С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5 июл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Архангельского М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9.05.2022 г. по жалобе адвоката Б.А.Н., поданной в интересах А.А.А.,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Д.С.М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6.06.2022 г. в АПМО поступила вышеуказанная жалоба в отношении адвоката Д.С.М., в которой заявитель сообщает, что он защищает на стадии предварительного следствия А.А.А. 29.04.2022 г. ему позвонил начальник следствия и предложил приехать в П. суд г. М. для рассмотрения ходатайства следователя о продлении меры пресечения. Адвокат сообщил, что не может явиться, поскольку не был извещён заблаговременно и настаивал на своём участии в судебном заседании в другой день. Одновременно, в этот же день, им было направлено письменное ходатайство аналогичного содержания. Однако, 29.04.2022 г. судебное заседание состоялось с участием назначенного защитника, несмотря на возражения А.А.А. Впоследствии заявитель узнал, что 29.04.2022 г. интересы А.А.А. в судебном заседании защищал адвокат Д.С.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а копия ордера адвоката Д.С.М. от 29.04.2022 г. на защиту А.А.А. в П. суде г. М. и уведомления адвоката Б.А.Н. от 26.04.2022 г.</w:t>
      </w:r>
    </w:p>
    <w:p>
      <w:pPr>
        <w:pStyle w:val="Normal"/>
        <w:jc w:val="both"/>
        <w:rPr/>
      </w:pPr>
      <w:r>
        <w:rPr>
          <w:szCs w:val="24"/>
        </w:rPr>
        <w:tab/>
        <w:t>23.06.2022 г. рассмотрение дисциплинарного производства откладывалось для предоставления адвокатом Д.С.М. письменных объяснений в отношении доводов жалобы. Объяснения от адвоката не поступили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29.04.2022 г. адвокатом Д.С.М. принято поручение на защиту А.А.А. в суде при рассмотрении ходатайства следователя о продлении меры пресечения в виде заключения под стражу. Соглашение с адвокатом не заключалось. Представленная Комиссии копия ордера адвоката Д.С.М. содержит нечитаемое указание на основании его выдач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илу п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назначения адвокатов в качестве защитников в уголовном судопроизводстве определяется Советом ФПА РФ в соответствии с ч. 3 ст. 50 УПК РФ, пп. 3.1 п. 3 ст. 37 ФЗ «Об адвокатской деятельности и адвокатуре в РФ».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организации исполнения настоящего Порядка советы адвокатских палат субъектов РФ в пределах своих полномочий, предусмотренных пп. 5 п. 3 ст. 31 ФЗ «Об адвокатской деятельности и адвокатуре в РФ», принимают Региональные правила с учетом региональных особенносте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ом ФПА РФ установлено, что одним из принципов назначения адвокатов в качестве защитников в уголовном судопроизводстве является принцип территориальности, который применительно к назначению адвокатов в качестве защитников в уголовном судопроизводстве означает запрет на участие в уголовном судопроизводстве по назначению органов дознания, органов предварительного следствия или суда на территории одного субъекта РФ для адвокатов, сведения о которых внесены в реестр адвокатов другого субъекта РФ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двокате Д.С.М. внесены в реестр адвокатов М. области. Таким образом, он не вправе был принимать поручение на защиту в порядке ст. 51 УПК РФ на территории г. 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п. 4 п. 1 ст. 7 ФЗ «Об адвокатской деятельности и адвокатуре в РФ», адвокат обязан соблюдать кодекс профессиональной этики адвоката и исполнять решения органов адвокатской палаты субъекта РФ, ФПА РФ, принятые в пределах их компетенции. В силу пп. 9 п. 1 ст. 9 КПЭА, адвокат не вправ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 ФПА РФ и принимаемыми в соответствии с ним решениями советов адвокатских палат субъектов РФ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яв поручение на защиту А.А.А. в порядке ст. 51 УПК РФ на территории г. М., адвокат Д.С.М. не только нарушил вышеуказанные нормы ФЗ «Об адвокатской деятельности и адвокатуре в РФ» и КПЭА, но и действовал, руководствуясь безнравственными интересами (пп. 1 п. 1 ст. 9 КПЭА). Как следует из доводов жалобы и не опровергается адвокатом, первая заявка была принята другим адвокатом в соответствии правилами, установленными Советом АП г. М. Однако впоследствии он установил, что в деле участвует адвокат по соглашению, который не был извещён о дате судебного заседания. Поэтому заявка была отклонена. Тогда адвокат Д.С.М. принял поручение непосредственно от следователя, в обход региональных правил, установленных Советом АП г. М. и с нарушением принципа территориальности, установленного ФПА РФ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rFonts w:cs="Times New Roman" w:ascii="Times New Roman" w:hAnsi="Times New Roman"/>
          <w:sz w:val="24"/>
          <w:szCs w:val="24"/>
        </w:rPr>
        <w:t>пп. 1 и 4 п. 1 ст. 7 ФЗ «Об адвокатской деятельности и адвокатуре в РФ», п. 1 ст. 8, пп. 1 и 9 п. 1 ст.9 КПЭА и не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в действиях адвоката Д.С.М. нарушения пп. 1 и 4 п. 1 ст. 7 ФЗ «Об адвокатской деятельности и адвокатуре в РФ», п. 1 ст. 8, пп. 1 и 9 п. 1 ст.9 КПЭА и ненадлежащем исполнении своих обязанностей перед доверителем А.А.А., выразившегося в том, что 29.04.2022 г. адвокат принял поручение на защиту А.А.А. в П. суде г. М. непосредственно от следователя, с нарушением запрета на участие в уголовном судопроизводстве по назначению органов дознания, органов предварительного следствия или суда на территории одного субъекта РФ для адвокатов, сведения о которых внесены в реестр адвокатов другого субъекта РФ, предусмотренного Порядком назначения адвокатов в качестве защитников в уголовном судопроизводстве (утв. Решением Совета ФПА РФ от 15.03.2019 г. (прот. № 4)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22:42:00Z</dcterms:created>
  <dc:creator>Александр Никифоров</dc:creator>
  <dc:description/>
  <cp:keywords/>
  <dc:language>en-US</dc:language>
  <cp:lastModifiedBy>Елизавета И. Буняшина</cp:lastModifiedBy>
  <cp:lastPrinted>2022-08-11T11:05:00Z</cp:lastPrinted>
  <dcterms:modified xsi:type="dcterms:W3CDTF">2022-08-23T09:48:00Z</dcterms:modified>
  <cp:revision>104</cp:revision>
  <dc:subject/>
  <dc:title>ЗАКЛЮЧЕНИЕ  КВАЛИФИКАЦИОННОЙ КОМИССИИ</dc:title>
</cp:coreProperties>
</file>